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SUM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ARTIN SCHUL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38 Churinga Avenue, Mitcham, VIC 313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: 0430 553 183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christophschulz@gmail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>12/06/1983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EER OBJEC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gain a position in an IT security area that will allow me to practice and further develop the skills and knowledge obtained during my studies of Technical Mathematics and Cryptography. Also, I believe I would be a very good addition to a team environment by providing valuable work input.</w:t>
      </w:r>
    </w:p>
    <w:p>
      <w:pPr>
        <w:pStyle w:val="Normal"/>
        <w:widowControl w:val="false"/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/2001 - 07/20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Diplomingenieur ( ~ MSc) in Technical Mathematics (Cryptography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e-Adria Universitaet Klagenfurt, Austr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35" w:leader="none"/>
          <w:tab w:val="left" w:pos="3261" w:leader="none"/>
        </w:tabs>
        <w:autoSpaceDE w:val="false"/>
        <w:spacing w:before="0" w:after="80"/>
        <w:ind w:left="3549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 distinction equivalent averag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35" w:leader="none"/>
          <w:tab w:val="left" w:pos="3261" w:leader="none"/>
        </w:tabs>
        <w:autoSpaceDE w:val="false"/>
        <w:ind w:left="3549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hesis:  </w:t>
      </w:r>
      <w:r>
        <w:rPr>
          <w:rFonts w:cs="Arial" w:ascii="Arial" w:hAnsi="Arial"/>
          <w:sz w:val="22"/>
          <w:szCs w:val="22"/>
        </w:rPr>
        <w:t>Textual Steganography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35" w:leader="none"/>
          <w:tab w:val="left" w:pos="3828" w:leader="none"/>
        </w:tabs>
        <w:autoSpaceDE w:val="false"/>
        <w:ind w:left="382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d several approaches to hiding data such as copyright information in text documents. Analysed detactability, bandwidth and robustness of available methods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URSE-RELATED SKILLS AND EXPERIENC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onceptual and Problem Solving Skill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Highly skilled and experienced in conceptualising given problems in line with limited resources and developing structured algorithms in order to arrive at an optimal solu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strong problem solving skills by solving countless mathematical and implementation problems of different type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-Related Experience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/>
      </w:pPr>
      <w:r>
        <w:rPr>
          <w:rFonts w:cs="Arial" w:ascii="Arial" w:hAnsi="Arial"/>
          <w:b/>
          <w:sz w:val="22"/>
          <w:szCs w:val="22"/>
        </w:rPr>
        <w:t>02/2006 - 07/2006</w:t>
        <w:tab/>
        <w:t>Internship</w:t>
        <w:tab/>
        <w:tab/>
        <w:tab/>
        <w:tab/>
        <w:t>Deakin Univers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  <w:tab w:val="left" w:pos="354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Engineering and I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  <w:tab w:val="left" w:pos="3544" w:leader="none"/>
        </w:tabs>
        <w:autoSpaceDE w:val="false"/>
        <w:ind w:left="3544" w:hanging="349"/>
        <w:rPr/>
      </w:pPr>
      <w:r>
        <w:rPr>
          <w:rFonts w:cs="Arial" w:ascii="Arial" w:hAnsi="Arial"/>
          <w:sz w:val="22"/>
          <w:szCs w:val="22"/>
        </w:rPr>
        <w:t>Conducted tests on password cracking tools as part of the Honours research grou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  <w:tab w:val="left" w:pos="3544" w:leader="none"/>
        </w:tabs>
        <w:autoSpaceDE w:val="false"/>
        <w:ind w:left="3544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results of these tests in the Information Security semin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ind w:left="3544" w:hanging="349"/>
        <w:rPr/>
      </w:pPr>
      <w:r>
        <w:rPr>
          <w:rFonts w:cs="Arial" w:ascii="Arial" w:hAnsi="Arial"/>
          <w:sz w:val="22"/>
          <w:szCs w:val="22"/>
        </w:rPr>
        <w:t>Presented in the Information Security seminar on the use of Elliptic Curve Cryptography in conjunction with network coding to prevent malicious behaviour in P2P networks at the Information Security semina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heoretical Skill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</w:tabs>
        <w:autoSpaceDE w:val="false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my studies of Technical Mathematics I have acquired a very solid knowledge base in the following (and other) area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lassic and Public Key Cryptograph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pplied Cryptolog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ding Theor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mplexity Theor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ormal Languages and Automaton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gebra and Linear Algebr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inear Model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ultivariate Data Analysi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lculu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5" w:leader="none"/>
        </w:tabs>
        <w:autoSpaceDE w:val="false"/>
        <w:ind w:left="21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usiness Administration: Basic Accounting and Cost Accountin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tatistical Data Analysis and Evaluatio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35" w:leader="none"/>
        </w:tabs>
        <w:autoSpaceDE w:val="false"/>
        <w:spacing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xperience in analysing data sets using techniques such as linear models, ANOVA and MANOVA using software such as Microsoft Excel and 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echnical Skill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5" w:leader="none"/>
        </w:tabs>
        <w:autoSpaceDE w:val="false"/>
        <w:spacing w:before="80" w:after="0"/>
        <w:ind w:left="714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uter Science Skill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asic programming skills in Java using code editors such as Borland JBuilder and Emac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plementing security applications for smart cards and PDAs (in university practicals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nderstanding of the Software Development Life Cycle (SDL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5" w:leader="none"/>
        </w:tabs>
        <w:autoSpaceDE w:val="false"/>
        <w:spacing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Computer Problem Solving Skill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ny years of practical experience in locating and resolving sources of defects in software and hardware, having provided computer support as a source of incom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5" w:leader="none"/>
        </w:tabs>
        <w:autoSpaceDE w:val="false"/>
        <w:spacing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Software Experienc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ery competent using software such as Windows 95 to Vista, Word, Excel, Powerpoint and Visio, creating documents using LaTeX, TeXnicCenter, R, Maple, Mathematica and many mor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Skill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35" w:leader="none"/>
        </w:tabs>
        <w:autoSpaceDE w:val="false"/>
        <w:spacing w:before="8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ructure of the university course required extensive self-learning, which assisted in developing my strong research abilities. These were further enhanced by conducting background research and writing my thesis.</w:t>
      </w:r>
    </w:p>
    <w:p>
      <w:pPr>
        <w:pStyle w:val="Normal"/>
        <w:widowControl w:val="false"/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PLOY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07/2008 - 10/200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utor / Marker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akin Univers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5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Explained lecture material to students during and after class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arified complex formulas to students by breaking them down into manageable units and rephrasing technical ter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ssessed assignments before deadlin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/2002 - 07/2008</w:t>
        <w:tab/>
        <w:t>Tutor</w:t>
        <w:tab/>
        <w:tab/>
        <w:tab/>
        <w:tab/>
        <w:tab/>
        <w:t>Self-employed, Aust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ivate tutor for secondary level Mathematics, English, Physics and Chemistry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/2007 - 10/2007</w:t>
        <w:tab/>
        <w:t>Computer Support Provider</w:t>
        <w:tab/>
        <w:tab/>
        <w:t>Self-employed, Aust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vided private help with hardware and software computer problem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ducated customers to prevent further problem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/2007 - 02/2007</w:t>
        <w:tab/>
        <w:t>Statistical Evaluator</w:t>
        <w:tab/>
        <w:tab/>
        <w:tab/>
        <w:t>Contract, Aust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nducted statistical analysis of interview form data on conflict management. The results were used in Sylvia Mikl's PhD thesis in Psychology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/2003 - 08/2005</w:t>
        <w:tab/>
        <w:t>Temporary Personnel</w:t>
        <w:tab/>
        <w:t>Pago Fruchtsaefte GmbH, Aust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d the smooth running of the fruit juice production chain with other team membe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during summer for 1 or 2 months each yea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/2000 - 09/2002</w:t>
        <w:tab/>
        <w:t>Temporary Personnel</w:t>
        <w:tab/>
        <w:tab/>
        <w:t>Schleppe Brauerei, Aust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ssisted the brewers in beer production and served customer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ssisted drivers in order picking and beverage delive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during summer for 1 or 2 months each yea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ind w:left="5812" w:hanging="58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/1999 - 07/1999</w:t>
        <w:tab/>
        <w:t>Temporary Personnel</w:t>
        <w:tab/>
        <w:t>Spar Oesterreichische Warenhandels AG, Aust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Managed stock levels on shelves in a Spar supermark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rved customers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EY SKI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cation Skill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35" w:leader="none"/>
        </w:tabs>
        <w:autoSpaceDE w:val="false"/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nguages:</w:t>
      </w:r>
      <w:r>
        <w:rPr>
          <w:rFonts w:cs="Arial" w:ascii="Arial" w:hAnsi="Arial"/>
          <w:sz w:val="22"/>
          <w:szCs w:val="22"/>
        </w:rPr>
        <w:t xml:space="preserve"> Fluent in English, German and Polish, functional French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35" w:leader="none"/>
        </w:tabs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FL score: 109 out of 120 points, undertaken on the 05/10/200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35" w:leader="none"/>
        </w:tabs>
        <w:autoSpaceDE w:val="false"/>
        <w:spacing w:before="120" w:after="0"/>
        <w:ind w:left="714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aching and Customer Service Experienc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35" w:leader="none"/>
        </w:tabs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d in explaining mathematical and technical details to secondary and tertiary level students and people with a nontechnical backgroun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2835" w:leader="none"/>
        </w:tabs>
        <w:autoSpaceDE w:val="false"/>
        <w:spacing w:before="120" w:after="0"/>
        <w:ind w:left="2268" w:hanging="1908"/>
        <w:rPr/>
      </w:pPr>
      <w:r>
        <w:rPr>
          <w:rFonts w:cs="Arial" w:ascii="Arial" w:hAnsi="Arial"/>
          <w:sz w:val="22"/>
          <w:szCs w:val="22"/>
          <w:u w:val="single"/>
        </w:rPr>
        <w:t>Report Writing:</w:t>
      </w:r>
      <w:r>
        <w:rPr>
          <w:rFonts w:cs="Arial" w:ascii="Arial" w:hAnsi="Arial"/>
          <w:sz w:val="22"/>
          <w:szCs w:val="22"/>
        </w:rPr>
        <w:tab/>
        <w:t>Written reports on statistical projects and on tests of password cracking tool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35" w:leader="none"/>
        </w:tabs>
        <w:autoSpaceDE w:val="false"/>
        <w:spacing w:before="120" w:after="0"/>
        <w:ind w:left="2268" w:hanging="1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sentations:</w:t>
      </w:r>
      <w:r>
        <w:rPr>
          <w:rFonts w:cs="Arial" w:ascii="Arial" w:hAnsi="Arial"/>
          <w:sz w:val="22"/>
          <w:szCs w:val="22"/>
        </w:rPr>
        <w:tab/>
        <w:t>Conducted several presentations on different cryptologocal and IT related topics at the Alpe-Adria Universitaet Klagenfurt and Deakin University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Management Skill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im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35" w:leader="none"/>
        </w:tabs>
        <w:autoSpaceDE w:val="false"/>
        <w:spacing w:before="8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d university workload such as delivering assignments before deadlines and preparing for exams in multiple subjects at the same tim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35" w:leader="none"/>
        </w:tabs>
        <w:autoSpaceDE w:val="false"/>
        <w:spacing w:before="8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time working as a private tutor and computer support provider while studying and writing my thesi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560" w:leader="none"/>
        </w:tabs>
        <w:autoSpaceDE w:val="false"/>
        <w:spacing w:before="170" w:after="0"/>
        <w:ind w:left="156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ney:</w:t>
      </w:r>
      <w:r>
        <w:rPr>
          <w:rFonts w:cs="Arial" w:ascii="Arial" w:hAnsi="Arial"/>
          <w:sz w:val="22"/>
          <w:szCs w:val="22"/>
        </w:rPr>
        <w:tab/>
        <w:t>Living independently and having limited financial support I had to carefully budget for my living expenses and planned expenses such as computer upgrades and regular trips in Europ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eam Skill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worked in numerous teams on group assignments and projects at university as well as in team environments in several full-time summer holiday jobs.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TRA-CURRICULAR ACTIVI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27" w:after="0"/>
        <w:ind w:left="5812" w:hanging="58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/2006 - 07/200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Muay Thai Boxin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ind w:left="5812" w:hanging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ight Club Self Defense Center, Austr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27" w:after="0"/>
        <w:ind w:left="5812" w:hanging="58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/2001 - 04/200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Jiu Jitsu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erntner Jiu Jitsu Bund, Austr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61" w:leader="none"/>
        </w:tabs>
        <w:autoSpaceDE w:val="false"/>
        <w:spacing w:before="120" w:after="0"/>
        <w:ind w:left="2835" w:hanging="0"/>
        <w:rPr/>
      </w:pPr>
      <w:r>
        <w:rPr>
          <w:rFonts w:cs="Arial" w:ascii="Arial" w:hAnsi="Arial"/>
          <w:sz w:val="22"/>
          <w:szCs w:val="22"/>
        </w:rPr>
        <w:t>Achieved 3rd bel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ind w:left="5812" w:hanging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27" w:after="0"/>
        <w:ind w:left="7230" w:hanging="72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/2000 - 12/20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Ballroom Dancing Beginner's Cours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ind w:left="7229" w:hanging="72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anzschule Eichler, Austr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27" w:after="0"/>
        <w:ind w:left="5812" w:hanging="58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/1995 - 06/20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Shotokan Karat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nshin Karate Club, Austr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61" w:leader="none"/>
        </w:tabs>
        <w:autoSpaceDE w:val="false"/>
        <w:spacing w:before="120" w:after="0"/>
        <w:ind w:left="326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 1st place in the Under 16-Kata competition held by the Zanshin Karate Club in 199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61" w:leader="none"/>
        </w:tabs>
        <w:autoSpaceDE w:val="false"/>
        <w:spacing w:before="12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 5th belt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HER INTERES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35" w:leader="none"/>
        </w:tabs>
        <w:autoSpaceDE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rtial Art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35" w:leader="none"/>
        </w:tabs>
        <w:autoSpaceDE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C hardware and softwar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35" w:leader="none"/>
        </w:tabs>
        <w:autoSpaceDE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vi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35" w:leader="none"/>
        </w:tabs>
        <w:autoSpaceDE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torcycles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spacing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ERE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Lynn Batt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rPr/>
      </w:pPr>
      <w:r>
        <w:rPr>
          <w:rFonts w:cs="Arial" w:ascii="Arial" w:hAnsi="Arial"/>
          <w:i/>
          <w:sz w:val="22"/>
          <w:szCs w:val="22"/>
        </w:rPr>
        <w:t>Director of Information Security Group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kin University, Burwood Campu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rPr/>
      </w:pPr>
      <w:r>
        <w:rPr>
          <w:rFonts w:eastAsia="Webdings" w:cs="Webdings" w:ascii="Webdings" w:hAnsi="Webdings"/>
        </w:rPr>
        <w:t>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3) 9251 7474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mbatten@deakin.edu.au</w:t>
        </w:r>
      </w:hyperlink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Vicky Mak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cture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kin University, Burwood Campu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</w:rPr>
        <w:t>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3) 9251 767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icky.mak@deakin.edu.au</w:t>
        </w:r>
      </w:hyperlink>
    </w:p>
    <w:sectPr>
      <w:footerReference w:type="default" r:id="rId5"/>
      <w:type w:val="nextPage"/>
      <w:pgSz w:w="11906" w:h="16838"/>
      <w:pgMar w:left="1077" w:right="1077" w:gutter="0" w:header="0" w:top="1077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1925</wp:posOffset>
              </wp:positionH>
              <wp:positionV relativeFrom="page">
                <wp:posOffset>10333990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813.7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christophschulz@gmail.com" TargetMode="External"/><Relationship Id="rId3" Type="http://schemas.openxmlformats.org/officeDocument/2006/relationships/hyperlink" Target="mailto:lmbatten@deakin.edu.au" TargetMode="External"/><Relationship Id="rId4" Type="http://schemas.openxmlformats.org/officeDocument/2006/relationships/hyperlink" Target="mailto:vicky.mak@deakin.edu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2:00Z</dcterms:created>
  <dc:creator>paggard</dc:creator>
  <dc:description/>
  <cp:keywords/>
  <dc:language>en-US</dc:language>
  <cp:lastModifiedBy>Dharani</cp:lastModifiedBy>
  <dcterms:modified xsi:type="dcterms:W3CDTF">2009-03-21T11:49:00Z</dcterms:modified>
  <cp:revision>52</cp:revision>
  <dc:subject/>
  <dc:title>Paggard</dc:title>
</cp:coreProperties>
</file>